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XXVIII. DNY MLADÝCH INTERNISTŮ, OLOMOUC, 4. –5. 6.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ŘIHLÁŠ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yplněnou přihlášku prosím odešlete </w:t>
      </w:r>
      <w:r>
        <w:rPr>
          <w:b/>
        </w:rPr>
        <w:t>nejpozději do 31. 3. 2009</w:t>
      </w:r>
      <w:r>
        <w:rPr/>
        <w:t xml:space="preserve"> na adresu:</w:t>
      </w:r>
    </w:p>
    <w:p>
      <w:pPr>
        <w:pStyle w:val="Normal"/>
        <w:jc w:val="center"/>
        <w:rPr/>
      </w:pPr>
      <w:r>
        <w:rPr/>
        <w:t>Jitka Hýbnerová, Konferenční servis Univerzity Palackého, Biskupské nám. 1, 771 11 Olomouc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jitka.hybnerova@upol.cz</w:t>
        </w:r>
      </w:hyperlink>
      <w:r>
        <w:rPr/>
        <w:t>, Tel.: 585 631 125, Fax: 58 5222802</w:t>
      </w:r>
    </w:p>
    <w:p>
      <w:pPr>
        <w:pStyle w:val="Normal"/>
        <w:jc w:val="center"/>
        <w:rPr/>
      </w:pPr>
      <w:r>
        <w:rPr/>
      </w:r>
    </w:p>
    <w:tbl>
      <w:tblPr>
        <w:tblW w:w="106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306"/>
        <w:gridCol w:w="828"/>
        <w:gridCol w:w="1417"/>
        <w:gridCol w:w="825"/>
        <w:gridCol w:w="167"/>
        <w:gridCol w:w="530"/>
        <w:gridCol w:w="888"/>
        <w:gridCol w:w="24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narození:</w:t>
            </w:r>
          </w:p>
        </w:tc>
      </w:tr>
      <w:tr>
        <w:trPr/>
        <w:tc>
          <w:tcPr>
            <w:tcW w:w="1066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pro korespondenci:</w:t>
            </w:r>
          </w:p>
        </w:tc>
      </w:tr>
      <w:tr>
        <w:trPr/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ašuji se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aktivní účasti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pasívní účasti</w:t>
            </w:r>
          </w:p>
        </w:tc>
      </w:tr>
      <w:tr>
        <w:trPr>
          <w:trHeight w:val="2316" w:hRule="atLeast"/>
        </w:trPr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m zájem prezentovat přednášku s názvem:</w:t>
            </w:r>
            <w:r>
              <w:rPr>
                <w:sz w:val="24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 …………………………………………</w:t>
            </w:r>
            <w:r>
              <w:rPr>
                <w:sz w:val="24"/>
              </w:rPr>
              <w:t xml:space="preserve">.. </w:t>
            </w:r>
          </w:p>
          <w:p>
            <w:pPr>
              <w:pStyle w:val="Normal"/>
              <w:rPr/>
            </w:pPr>
            <w:r>
              <w:rPr/>
              <w:t>Autor a autorský kolektiv</w:t>
            </w:r>
            <w:r>
              <w:rPr>
                <w:sz w:val="24"/>
              </w:rPr>
              <w:t>: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ÁM ZÁJEM O: *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2" w:hRule="atLeas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lečenský večer 4. 6. 2009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 zajištění ubytování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tbl>
      <w:tblPr>
        <w:tblW w:w="106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7"/>
        <w:gridCol w:w="2800"/>
        <w:gridCol w:w="1100"/>
        <w:gridCol w:w="1600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BYTOVÁNÍ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pokoje/ noc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běr: *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rnativa: *)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Sigma – dvoulůžkový poko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- ( vč. snídaní pro 2 os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Sigma – dvoulůžkový pokoj obsazený pouze 1 o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- ( vč. snídaně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 kolej B. Václavka – dvoulůžkový pokoj /omezený poč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- ( bez snídaně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 kolej Neředín – dvoulůžk. apartmán /omezený poč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/>
              <w:rPr>
                <w:lang w:val="cs-CZ" w:eastAsia="cs-CZ"/>
              </w:rPr>
            </w:pPr>
            <w:r>
              <w:rPr>
                <w:lang w:val="cs-CZ" w:eastAsia="cs-CZ"/>
              </w:rPr>
              <w:t>700,- ( bez snídaní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ji si být ubytován s: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příjezdu: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odjezd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*) Prosím zatrhněte</w:t>
      </w:r>
    </w:p>
    <w:p>
      <w:pPr>
        <w:pStyle w:val="Normln1"/>
        <w:ind w:left="-426" w:hanging="0"/>
        <w:rPr/>
      </w:pPr>
      <w:r>
        <w:rPr>
          <w:b/>
          <w:color w:val="000000"/>
        </w:rPr>
        <w:t>Cena u dvoulůžkových pokojů a apartmánů na kolejích platí i v případě obsazení pouze 1 osobou. Ceny za ubytování na kolejích jsou bez snídaní, ty si lze dle vlastního výběru zakoupit v bufetu v areálu kolejí. Upozorňujeme, že v případě Vámi objednaného a nakonec nevyužitého ubytování v hotelu in na kolejích Vám bude účtován storno poplatek ve výši 100%. Platbu za ubytování na kolejích proveďte u registrace, platbu za ubytování v hotelu přímo na recepci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Souhlasím s uvedením osobních dat pro konferenci XXVIII. dny mladých internis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…………..                    Podpis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hybnerova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0:00Z</dcterms:created>
  <dc:creator>radek</dc:creator>
  <dc:description/>
  <dc:language>en-US</dc:language>
  <cp:lastModifiedBy>Jitka</cp:lastModifiedBy>
  <cp:lastPrinted>2008-12-15T12:14:00Z</cp:lastPrinted>
  <dcterms:modified xsi:type="dcterms:W3CDTF">2008-12-15T11:40:00Z</dcterms:modified>
  <cp:revision>2</cp:revision>
  <dc:subject/>
  <dc:title>XXIV</dc:title>
</cp:coreProperties>
</file>